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Heading1"/>
              <w:rPr/>
            </w:pPr>
            <w:r>
              <w:rPr/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7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Művészettörténet I.</w:t>
            </w:r>
          </w:p>
          <w:p>
            <w:pPr>
              <w:pStyle w:val="Normal"/>
              <w:rPr/>
            </w:pPr>
            <w:r>
              <w:rPr/>
              <w:t>(Az itáliai reneszánsz (quattrocento)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negység célja és tartal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behzssal2"/>
        <w:rPr>
          <w:b/>
          <w:b/>
        </w:rPr>
      </w:pPr>
      <w:r>
        <w:rPr/>
        <w:t>A reneszánsz fogalma, tartalma, terjedelme. Térbeli, időbeli eltérések párhuzamos hatások. Gyakorlat és elmélet, humanizmus, emberközpontúság, valóságszemlélet, antikvitás. A középkori és reneszánsz művészet különbségei. Művész és közönség, művészi emancipáció, a megrendelő és közönség elvárásai, kötöttségek; konvenciók és szemléletváltás összefonódása. Az itáliai művészet speciális helyzete: kontinuitás és diszkkontinuitás. Az ún. protoreneszánsz kérdés. Ábrázolási problémák és megoldások, tartalmi és stilisztikai jellegzetességek tendenciák a trecento művészetében. Giotto munkássága. Firenze és Siena. A Giottoi örökség és az „internacionális gótika” hatása. A quattrocento művészete. A quattrocento művészetének kibontakozása, a század első felének művészei. A természetábrázolás értelmezése, eszközei. „Képek és kategóriák” -  különböző irányzatok, a kortársak megítélési szempontjai. Az egymást váltó és kiegészítő tendenciák legjelentősebb művészek időrendi tárgyal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Értékelés: </w:t>
      </w:r>
      <w:r>
        <w:rPr/>
        <w:t>kollokv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ntárgyfelelős: </w:t>
      </w:r>
      <w:r>
        <w:rPr/>
        <w:t>Fodorné dr. Ludányi Gabrie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ötelező és ajánlott szakirodalo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kopp Mária: Olasz festészet a XIV. században. Bp., 1986.</w:t>
      </w:r>
    </w:p>
    <w:p>
      <w:pPr>
        <w:pStyle w:val="Normal"/>
        <w:rPr/>
      </w:pPr>
      <w:r>
        <w:rPr/>
        <w:t>Rabinovszky Máriusz: Itália művészete. A trecento. Bp., 1947.</w:t>
      </w:r>
    </w:p>
    <w:p>
      <w:pPr>
        <w:pStyle w:val="Normal"/>
        <w:rPr/>
      </w:pPr>
      <w:r>
        <w:rPr/>
        <w:t>Péter András: A trecento festészete. Bp., 1983.</w:t>
      </w:r>
    </w:p>
    <w:p>
      <w:pPr>
        <w:pStyle w:val="Normal"/>
        <w:rPr/>
      </w:pPr>
      <w:r>
        <w:rPr/>
        <w:t>Johan Huizinga: A középkor alkonya. Bp., 1979.</w:t>
      </w:r>
    </w:p>
    <w:p>
      <w:pPr>
        <w:pStyle w:val="Normal"/>
        <w:rPr/>
      </w:pPr>
      <w:r>
        <w:rPr/>
        <w:t>A keresztény művészet lexikona. Szerk.: Jutta Seifert. Bp., 1986.</w:t>
      </w:r>
    </w:p>
    <w:p>
      <w:pPr>
        <w:pStyle w:val="Normal"/>
        <w:rPr/>
      </w:pPr>
      <w:r>
        <w:rPr/>
        <w:t>Tolnai Károly: Teremtõ géniuszok. Bp., 1987.</w:t>
      </w:r>
    </w:p>
    <w:p>
      <w:pPr>
        <w:pStyle w:val="Normal"/>
        <w:rPr/>
      </w:pPr>
      <w:r>
        <w:rPr/>
        <w:t>Giorgio Vasari: A legkiválóbb festõk, szobrászok, és építészek élete. Bp., 1983.</w:t>
      </w:r>
    </w:p>
    <w:p>
      <w:pPr>
        <w:pStyle w:val="Normal"/>
        <w:rPr/>
      </w:pPr>
      <w:r>
        <w:rPr/>
        <w:t>Jacob Burchardt: A reneszánsz Itáliában. Bp., 1978.</w:t>
      </w:r>
    </w:p>
    <w:p>
      <w:pPr>
        <w:pStyle w:val="Normal"/>
        <w:rPr/>
      </w:pPr>
      <w:r>
        <w:rPr/>
        <w:t>Vayer Lajos: Masolino és Róma. Bp., 1962.</w:t>
      </w:r>
    </w:p>
    <w:p>
      <w:pPr>
        <w:pStyle w:val="Normal"/>
        <w:rPr/>
      </w:pPr>
      <w:r>
        <w:rPr/>
        <w:t>André Chastel: Itália művészete. Bp., 1973.</w:t>
      </w:r>
    </w:p>
    <w:p>
      <w:pPr>
        <w:pStyle w:val="Normal"/>
        <w:rPr/>
      </w:pPr>
      <w:r>
        <w:rPr/>
        <w:t>Max Dvorák: A művészet szemlélete. Bp., 1980.</w:t>
      </w:r>
    </w:p>
    <w:p>
      <w:pPr>
        <w:pStyle w:val="Normal"/>
        <w:rPr/>
      </w:pPr>
      <w:r>
        <w:rPr/>
        <w:t>Vayer Lajos: Az itáliai reneszánsz művészete. Bp., 1982.</w:t>
      </w:r>
    </w:p>
    <w:p>
      <w:pPr>
        <w:pStyle w:val="Normal"/>
        <w:rPr/>
      </w:pPr>
      <w:r>
        <w:rPr/>
        <w:t>M. Baxandall: Reneszánsz szemlélet-reneszánsz festészet. Bp., 1986.</w:t>
      </w:r>
    </w:p>
    <w:p>
      <w:pPr>
        <w:pStyle w:val="Normal"/>
        <w:rPr/>
      </w:pPr>
      <w:r>
        <w:rPr/>
        <w:t>Antal Frigyes: A firenzei festészet és társadalmi háttere. Bp., 1986.</w:t>
      </w:r>
    </w:p>
    <w:p>
      <w:pPr>
        <w:pStyle w:val="Normal"/>
        <w:rPr/>
      </w:pPr>
      <w:r>
        <w:rPr/>
        <w:t>Vayer Lajos: Témák, formák, ideák. Bp., 1988.</w:t>
      </w:r>
    </w:p>
    <w:p>
      <w:pPr>
        <w:pStyle w:val="Normal"/>
        <w:rPr/>
      </w:pPr>
      <w:r>
        <w:rPr/>
        <w:t>Heller Ágnes: A reneszánsz ember. Bp., 1967.</w:t>
      </w:r>
    </w:p>
    <w:p>
      <w:pPr>
        <w:pStyle w:val="Normal"/>
        <w:rPr/>
      </w:pPr>
      <w:r>
        <w:rPr/>
        <w:t>Ernst H. Gombrich: Reneszánsz tanulmányok. Bp., 1985.</w:t>
      </w:r>
    </w:p>
    <w:p>
      <w:pPr>
        <w:pStyle w:val="Normal"/>
        <w:rPr/>
      </w:pPr>
      <w:r>
        <w:rPr/>
        <w:t>Leonyid Batkin: Az itáliai reneszánsz. Bp., 198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49:00Z</dcterms:created>
  <dc:creator>Történelem Tanszék</dc:creator>
  <dc:description/>
  <dc:language>en-US</dc:language>
  <cp:lastModifiedBy>MTORI</cp:lastModifiedBy>
  <cp:lastPrinted>2002-05-11T08:19:00Z</cp:lastPrinted>
  <dcterms:modified xsi:type="dcterms:W3CDTF">2003-07-02T05:49:00Z</dcterms:modified>
  <cp:revision>2</cp:revision>
  <dc:subject/>
  <dc:title/>
</cp:coreProperties>
</file>